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：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</w:t>
      </w:r>
      <w:r>
        <w:rPr/>
        <w:t>申请人电话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社会科学院金融研究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市建国门内大街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7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：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：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工作单位：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： 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：                               推荐人传真：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7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rFonts w:ascii="宋体;SimSun" w:hAnsi="宋体;SimSun"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7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2:00Z</dcterms:created>
  <dc:creator>summer</dc:creator>
  <dc:description/>
  <cp:keywords/>
  <dc:language>en-US</dc:language>
  <cp:lastModifiedBy>苏夏</cp:lastModifiedBy>
  <dcterms:modified xsi:type="dcterms:W3CDTF">2019-01-14T05:32:00Z</dcterms:modified>
  <cp:revision>2</cp:revision>
  <dc:subject/>
  <dc:title/>
</cp:coreProperties>
</file>